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7. svibnja 2020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Općini Kloštar Podravski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 zaduženje kod OTP banke d.d., Split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color w:val="404040"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04040"/>
          <w:spacing w:val="2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left="1440" w:hanging="0"/>
        <w:rPr>
          <w:rFonts w:eastAsia="Wingdings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rFonts w:eastAsia="Wingdings"/>
          <w:b/>
          <w:b/>
          <w:sz w:val="24"/>
          <w:szCs w:val="24"/>
          <w:lang w:eastAsia="en-US"/>
        </w:rPr>
      </w:pPr>
      <w:r>
        <w:rPr>
          <w:rFonts w:eastAsia="Wingdings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20. godine donij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davanju suglasnosti Općini Kloštar Podravski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OTP banke d.d., Spli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Daje se suglasnost Općini Kloštar Podravski za zaduženje kod OTP banke d.d., Split u iznosu od 6.000.000,00 kuna, s rokom otplate kredita od deset godina, u 120 jednakih mjesečnih rata, uz fiksnu godišnju kamatnu stopu od 1,12% bez naknade za obradu kredita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izgradnje školske športske dvorane  u Kloštru Podravskom, sukladno Odluci Općinskog vijeća o kreditnom zaduženju Općine Kloštar Podravski, KLASA: 400-06/19-01/01, URBROJ: 2137/16-19-1 od 23. prosinca 2019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Kloštar Podravski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pćina Kloštar Podravski podnijela je Ministarstvu financija zahtjev KLASA: 400-06/20-01/01, URBROJ: 2137/16-20-04 od 28. veljače 2020. za dobivanje suglasnosti Vlade Republike Hrvatske za zaduženje kod OTP banke d.d., Split u iznosu od 6.000.000,00 kuna, s rokom otplate kredita od deset godina, u 120 jednakih mjesečnih rata, uz fiksnu godišnju kamatnu stopu od 1,12% bez naknade za obradu kredita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og projekta izgradnje školske športske dvorane  u Kloštru Podravskom, sukladno Odluci Općinskog vijeća o kreditnom zaduženju Općine Kloštar Podravski, KLASA: 400-06/19-01/01, URBROJ: 2137/16-19-1 od 23. prosinca 2019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emelju članaka 87. i 88. Zakona o proračunu (Narodne novine, br. 87/08, 136/12 i 15/15), grad, općina i županija se mogu zadužiti za investiciju koja se financira iz njegov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stvareni proračunski prihodi Općine Kloštar Podravski u 2019. godini, umanjeni za prihode iz članka 88. stavka 4. Zakona o proračunu, iznosili su 8.704.355,00 kune. Udio godišnjeg obroka (anuiteta) traženog kredita u ostvarenim prihodima iznosi 7,32%, a ako se tomu pribroje dospjele nepodmirene obveze iz prethodnih razdoblja ukupna godišnja obveza Općine iznosi 8,04% što je u okviru Zakonom propisane granic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Kloštar Podravsk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4:00Z</dcterms:created>
  <dc:creator>Salihić</dc:creator>
  <dc:description/>
  <cp:keywords/>
  <dc:language>en-US</dc:language>
  <cp:lastModifiedBy>Vlatka Šelimber</cp:lastModifiedBy>
  <cp:lastPrinted>2020-04-20T08:02:00Z</cp:lastPrinted>
  <dcterms:modified xsi:type="dcterms:W3CDTF">2020-05-07T10:04:00Z</dcterms:modified>
  <cp:revision>2</cp:revision>
  <dc:subject/>
  <dc:title>Klasa: 403-02/01-01/60</dc:title>
</cp:coreProperties>
</file>